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 xml:space="preserve">OPĆINA MOŠĆENIČKA DRAG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Jedinstveni upravni od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AVA ZA DODJELU STIPENDIJE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podnositelja prij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mjesto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prebival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 i 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upisane srednje škole/ fakult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j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/godina stud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me roditelja/staratel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roditelja/stara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vedeni podaci daju se pod materijalnom i kaznenom odgovornošć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3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za dodjelu stipendije prilažem sljedeće dokumente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uvjerenje o prebivalištu za podnositelja prijave i jednog od roditelja ili staratelja podnositelja ne starije od 3 mjeseca,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presliku domovnice,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vlastoručno potpisanu izjavu na propisanom obrascu da se ne ostvaruje pravo na drugu stipendiju ili neku drugu vrstu potpore za školovanje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potvrdu o redovnom upisu za šk. god., odnosno akademsku godinu  2025. / 2026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potvrdu ustanove koju pohađa kandidat ili prijepis ocjena ovjerenim od strane ustanove u kojoj se kandidat školuje (pečat ustanove i potpis ovlaštene osobe), a kojom se dokazuje ispunjenje uvjeta školskog/akademskog uspjeha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 xml:space="preserve"> 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2:00Z</dcterms:created>
  <dc:creator>n.n</dc:creator>
  <dc:description/>
  <cp:keywords/>
  <dc:language>en-US</dc:language>
  <cp:lastModifiedBy>korisnik</cp:lastModifiedBy>
  <cp:lastPrinted>2025-10-01T09:09:00Z</cp:lastPrinted>
  <dcterms:modified xsi:type="dcterms:W3CDTF">2025-10-01T08:12:00Z</dcterms:modified>
  <cp:revision>2</cp:revision>
  <dc:subject/>
  <dc:title>P R A V I L N I K</dc:title>
</cp:coreProperties>
</file>